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95"/>
        <w:gridCol w:w="6281"/>
      </w:tblGrid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6400"/>
              </w:rPr>
              <w:t>Marchés dans le Manche (50) / Markets in the Manche (50)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Lundi</w:t>
              <w:br/>
              <w:t>Mon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quebec, Carentan, Juvigny-le-Tertre, Saint-James, Torigni-sur-Vire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Mardi</w:t>
              <w:br/>
              <w:t>Tues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fleur, Brebai, Cherbourg, Coutainville, Ducey, Hambye, Lessay, Notre-Dame-de-Cenelly, Portbail, Le Quettebou, Saint-Clair, Sourdeval, Villedieu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Mercredi</w:t>
              <w:br/>
              <w:t>Wednes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érisy-la-Forêt, Condé-sur-Vire, Granville, La Haye-du-Puits, La Haye-Pesnel, Marigny, Montmartin-sur-Mer, Pontorson, Saint-Hilaire-du-Harcouêt, Saint-Pierre-Eglise, Tessy-sur-Vire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Jeudi</w:t>
              <w:br/>
              <w:t>Thurs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illy, Belval, Cerences, Cherbourg, Coutances, Ger, Montbray, Le Passou, Remilly, Sainte-Mère-Eglise, Saint-Pois, Saint-Sauveur, Le Teilleul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Vendredi</w:t>
              <w:br/>
              <w:t>Fri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cey, Canisy, Les Pieux, Montsurvent, Picauville, Roncey, Saint-Denis-le-Vetu, Saint-Jean-de-Daye, Saint-Laurent-de-Terregatte, Sartilly, Valognes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Samedi</w:t>
              <w:br/>
              <w:t>Satur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anches, Barfleur, Barneville-Carteret, Beaumont, Cérisy-la-Salle, Coulouvray, Coutainville, Gavray, Granville, Montebourg, Mortain, Notre-Dame-du-Touchet, Percy, Periers, Quettreville-sur-Sienne, Saint-Lô, Saint-Sauveur-le-Vicomte, Saint-Vaast-La-Hougue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400"/>
              </w:rPr>
            </w:pPr>
            <w:r>
              <w:rPr>
                <w:b/>
                <w:bCs/>
                <w:color w:val="006400"/>
              </w:rPr>
              <w:t>Dimanche</w:t>
              <w:br/>
              <w:t>Sunday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on, Barenton, Barfleur, Créances, Lingreville, Octeville, Saint-Martin-de-Breb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8:00Z</dcterms:created>
  <dc:creator>Laura</dc:creator>
  <dc:description/>
  <cp:keywords/>
  <dc:language>en-US</dc:language>
  <cp:lastModifiedBy>Laura</cp:lastModifiedBy>
  <dcterms:modified xsi:type="dcterms:W3CDTF">2007-09-05T05:08:00Z</dcterms:modified>
  <cp:revision>3</cp:revision>
  <dc:subject/>
  <dc:title>Marchés dans le Calvados (14) / Markets in the Calvados (14)</dc:title>
</cp:coreProperties>
</file>