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95"/>
        <w:gridCol w:w="6281"/>
      </w:tblGrid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6400"/>
              </w:rPr>
              <w:t>Marchés dans le Calvados (14) / Markets in the Calvados (14)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400"/>
              </w:rPr>
            </w:pPr>
            <w:r>
              <w:rPr>
                <w:b/>
                <w:bCs/>
                <w:color w:val="006400"/>
              </w:rPr>
              <w:t>Lundi</w:t>
              <w:br/>
              <w:t>Monday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rune (</w:t>
            </w:r>
            <w:r>
              <w:rPr>
                <w:i/>
                <w:iCs/>
              </w:rPr>
              <w:t>en saison / in season</w:t>
            </w:r>
            <w:r>
              <w:rPr/>
              <w:t>), Pont-d'Ouilly, Pont l'Evêque, Saint-Pierre-sur-Dives, Vierville-sur-Mer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400"/>
              </w:rPr>
            </w:pPr>
            <w:r>
              <w:rPr>
                <w:b/>
                <w:bCs/>
                <w:color w:val="006400"/>
              </w:rPr>
              <w:t>Mardi</w:t>
              <w:br/>
              <w:t>Tuesday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leroy, Blonville (</w:t>
            </w:r>
            <w:r>
              <w:rPr>
                <w:i/>
                <w:iCs/>
              </w:rPr>
              <w:t xml:space="preserve">en saison / in season </w:t>
            </w:r>
            <w:r>
              <w:rPr/>
              <w:t>), Caen (rue de Bayeux), Courseuilles, Deauville, Dozulé, Grandcamp-Maisy, Ouistreham, Thury-Harcourt, Vassy, Villers-sur-Mer, Villerville)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400"/>
              </w:rPr>
            </w:pPr>
            <w:r>
              <w:rPr>
                <w:b/>
                <w:bCs/>
                <w:color w:val="006400"/>
              </w:rPr>
              <w:t>Mercredi</w:t>
              <w:br/>
              <w:t>Wednesday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yeux, Bernières, Bonnebosq, Cabourg, Caen (boulevard Leroy), Creuilly, Evrecy, Ifs, Isigny, Landelles-et-Coupigny, Lisieux, Luc-sur-Mer (</w:t>
            </w:r>
            <w:r>
              <w:rPr>
                <w:i/>
                <w:iCs/>
              </w:rPr>
              <w:t>en saison / in season</w:t>
            </w:r>
            <w:r>
              <w:rPr/>
              <w:t>), Mery-Corbon, Orbec, Potigny, Thaon, Trouville, Villers-Bocage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400"/>
              </w:rPr>
            </w:pPr>
            <w:r>
              <w:rPr>
                <w:b/>
                <w:bCs/>
                <w:color w:val="006400"/>
              </w:rPr>
              <w:t>Jeudi</w:t>
              <w:br/>
              <w:t>Thursday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gences, Asnelles (</w:t>
            </w:r>
            <w:r>
              <w:rPr>
                <w:i/>
                <w:iCs/>
              </w:rPr>
              <w:t>en saison / in season</w:t>
            </w:r>
            <w:r>
              <w:rPr/>
              <w:t>), Le Bény-Bocage, Blangy-le-Château, Bretteville-sur-Laize, Caen (La Guérinière), Caumont l'Eventé, Condé-sur-Noireau, Douvres, Houlgate, Lion-sur-Mer (</w:t>
            </w:r>
            <w:r>
              <w:rPr>
                <w:i/>
                <w:iCs/>
              </w:rPr>
              <w:t>en saison / in season</w:t>
            </w:r>
            <w:r>
              <w:rPr/>
              <w:t>), Livarot, Le Molay-Littray, Mondeville, Saint-Aubin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400"/>
              </w:rPr>
            </w:pPr>
            <w:r>
              <w:rPr>
                <w:b/>
                <w:bCs/>
                <w:color w:val="006400"/>
              </w:rPr>
              <w:t>Vendredi</w:t>
              <w:br/>
              <w:t>Friday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inville-sur-Orne, Blonville (</w:t>
            </w:r>
            <w:r>
              <w:rPr>
                <w:i/>
                <w:iCs/>
              </w:rPr>
              <w:t>en saison / in season</w:t>
            </w:r>
            <w:r>
              <w:rPr/>
              <w:t>), Caen (Place Saint-Sauveur), Cabagnes, Cambremer, Colombelles (</w:t>
            </w:r>
            <w:r>
              <w:rPr>
                <w:i/>
                <w:iCs/>
              </w:rPr>
              <w:t>après-midi / afternoon</w:t>
            </w:r>
            <w:r>
              <w:rPr/>
              <w:t>), Courseulles, Deauville, Falaise, Langrune, May-sur-Orne, Ouistreham, Saint-Julien-le-Faucon, Trévières, Villers-sur-Mer, Villerville, Vire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400"/>
              </w:rPr>
            </w:pPr>
            <w:r>
              <w:rPr>
                <w:b/>
                <w:bCs/>
                <w:color w:val="006400"/>
              </w:rPr>
              <w:t>Samedi</w:t>
              <w:br/>
              <w:t>Saturday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freville, Aunay-sur-Odon, Bayeux, Beaumont-en-Auge, Beauvron, Bretteville l'Orgueilleuse, Caen (boulevard Leroy), Dives-sur-Mer, Epron, Fleury-sur-Orne, Grandcamp-Maisy, Honfleur, Isigny, Lisieux, Louvigny, Luc-sur-Mer, Mouen, Ouistreham, Saint-Martin-des-Besaces, Saint-Sever, Touques, Troarn, Verson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400"/>
              </w:rPr>
            </w:pPr>
            <w:r>
              <w:rPr>
                <w:b/>
                <w:bCs/>
                <w:color w:val="006400"/>
              </w:rPr>
              <w:t>Dimanche</w:t>
              <w:br/>
              <w:t>Sunday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bourg, Caen (Saint-Pierre), Le Home-Varaville, Mézidon-Canon, Noyers-Bocage, Port-en-Bessin, Tilly-sur-Seulles, Trouville, Villerville (</w:t>
            </w:r>
            <w:r>
              <w:rPr>
                <w:i/>
                <w:iCs/>
              </w:rPr>
              <w:t>en saison / in season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3:43:00Z</dcterms:created>
  <dc:creator>Laura</dc:creator>
  <dc:description/>
  <cp:keywords/>
  <dc:language>en-US</dc:language>
  <cp:lastModifiedBy>Laura</cp:lastModifiedBy>
  <dcterms:modified xsi:type="dcterms:W3CDTF">2007-09-01T13:44:00Z</dcterms:modified>
  <cp:revision>1</cp:revision>
  <dc:subject/>
  <dc:title>Marchés dans le Calvados (14) / Markets in the Calvados (14)</dc:title>
</cp:coreProperties>
</file>